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Zał. Nr 13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DŚNIEŻANIA I USUWANIA GOŁOLE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ROGACH POWIATOWYCH ZGODNIE Z UCHWAŁĄ ZARZĄDU POWIATU W PARCZEWIE NR 62/287/2016 Z DNIA 30.11.2016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57"/>
        <w:gridCol w:w="2738"/>
        <w:gridCol w:w="2230"/>
      </w:tblGrid>
      <w:tr>
        <w:trPr>
          <w:trHeight w:val="25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stanu utrzymania drogi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lne odstępstwa  od standardu</w:t>
            </w:r>
          </w:p>
        </w:tc>
      </w:tr>
      <w:tr>
        <w:trPr>
          <w:trHeight w:val="43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 ustaniu opadów śnieg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d stwierdzenia wystąpienia zjawisk</w:t>
            </w:r>
          </w:p>
        </w:tc>
      </w:tr>
      <w:tr>
        <w:trPr>
          <w:trHeight w:val="4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zdnia odśnieżona w miejscach zasp, odśnieżony co najmniej jeden pas ruchu z wykonaniem mijanek, jezdnia posypana na odcinkach decydujących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ożliwości ruch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uźny                     - 16 godz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jeżdżone           - występują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bój śnieżny       - występuj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spy                      -występuj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do 24 godz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Dopuszcza się przerwy w komunikacji do 24 godz.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ach wyznaczonych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ołoledź           - 8 godz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śniegowa     -10 godz.</w:t>
            </w:r>
          </w:p>
        </w:tc>
      </w:tr>
      <w:tr>
        <w:trPr>
          <w:trHeight w:val="4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zaśnieżona . prowadzi się interwencyjne odśnieżanie w zależności od potrzeb. Jezdnie posypane po odśnieżaniu w miejscach wyznaczonych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śnieg luźny -występuje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- śnieg zajeżdżony -występuj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boje śnieżne -występuj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spy -występują do 48 godz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ach wyznaczonych  występują wszystkie rodzaje śliskości po odśnieżaniu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1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0" w:hanging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2:00Z</dcterms:created>
  <dc:creator>Roman Kopec</dc:creator>
  <dc:description/>
  <cp:keywords/>
  <dc:language>en-US</dc:language>
  <cp:lastModifiedBy>Renata Gogłuska-Wadyniuk</cp:lastModifiedBy>
  <dcterms:modified xsi:type="dcterms:W3CDTF">2023-09-26T11:42:00Z</dcterms:modified>
  <cp:revision>2</cp:revision>
  <dc:subject/>
  <dc:title/>
</cp:coreProperties>
</file>