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1 do SWZ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usług przy zimowym utrzymaniu dró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atach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ZADANIE Nr 1</w:t>
      </w:r>
      <w:r>
        <w:rPr>
          <w:sz w:val="36"/>
          <w:szCs w:val="36"/>
        </w:rPr>
        <w:t>:</w:t>
      </w:r>
      <w:r>
        <w:rPr/>
        <w:t>/gm.Milanów/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1417"/>
        <w:gridCol w:w="17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ro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 do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dśnie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walcz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sk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8L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yń Podl.-Zbulitów-Wohyń-Milanów-Kostry-Gęś-dr.pow.1600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198 - 29+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47L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dunkówka-Mil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+518 - 10+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1L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na-Zabłocie-Milanów-Parczew-(ul. Lipowa-dr.woj.8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+000 -  1+27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+898 -  9+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27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,4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2L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ówka-Cicho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+000 -   4+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,4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250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9L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y Stok-Bru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+000 -    2+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5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1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 63- Radcze -Gę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 174 – 9+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,5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6,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,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8:00Z</dcterms:created>
  <dc:creator>Roman Kopec</dc:creator>
  <dc:description/>
  <cp:keywords/>
  <dc:language>en-US</dc:language>
  <cp:lastModifiedBy>Agnieszka Zielińska</cp:lastModifiedBy>
  <dcterms:modified xsi:type="dcterms:W3CDTF">2024-09-09T09:37:00Z</dcterms:modified>
  <cp:revision>5</cp:revision>
  <dc:subject/>
  <dc:title/>
</cp:coreProperties>
</file>