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5 do SWZ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e usług przy zimowym utrzymaniu dró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atach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ZADANIE Nr 5</w:t>
      </w:r>
      <w:r>
        <w:rPr/>
        <w:t>:/gm. Jabłoń/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394"/>
        <w:gridCol w:w="1701"/>
        <w:gridCol w:w="1134"/>
        <w:gridCol w:w="1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rog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Nazwa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km do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odśnie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walcz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liskości</w:t>
            </w:r>
          </w:p>
        </w:tc>
      </w:tr>
      <w:tr>
        <w:trPr>
          <w:trHeight w:val="3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095L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r. woj.815-Jabłoń-  dr. Woj. 813 Rud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087 do 39+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99L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ubicze Wiejskie-Jabło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+825 -    5+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0L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y-Gęś-Kolano-Kal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+000 -  15+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9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4L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zew-Jasionka-Zaniówka-Kolano-Puchowa Góra-Paszenki-dr.woj.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+324 -  20+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5L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ń-Gę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+000 -    5+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67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1,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5:00Z</dcterms:created>
  <dc:creator>Roman Kopec</dc:creator>
  <dc:description/>
  <cp:keywords/>
  <dc:language>en-US</dc:language>
  <cp:lastModifiedBy>Agnieszka Zielińska</cp:lastModifiedBy>
  <dcterms:modified xsi:type="dcterms:W3CDTF">2024-09-09T09:38:00Z</dcterms:modified>
  <cp:revision>5</cp:revision>
  <dc:subject/>
  <dc:title/>
</cp:coreProperties>
</file>