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2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"/>
        <w:gridCol w:w="967"/>
        <w:gridCol w:w="3953"/>
        <w:gridCol w:w="1134"/>
        <w:gridCol w:w="992"/>
        <w:gridCol w:w="992"/>
        <w:gridCol w:w="993"/>
        <w:gridCol w:w="708"/>
      </w:tblGrid>
      <w:tr>
        <w:trPr>
          <w:trHeight w:val="4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9" w:type="dxa"/>
            <w:gridSpan w:val="3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DROGI    POWIATOWE   POZAMIEJSK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4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3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kietaż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a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39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k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m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óg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ardych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5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r.pow. 1700L - Holeszów - Mosty - Jabłoń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udn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8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5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5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6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Łyniew –Podedwórze- Kodeniec - Uhnin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49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7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7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9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ubicze Wiejskie - Jabłoń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6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28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adzyń Podl. - Zbulitów - Wohyń-Milanów -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stry - Gęś - dr.pow.1600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,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2,48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4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49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1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47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ólka Zdunkówka - Milan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7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6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50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.kraj.19 - Stara Wieś - Tchórzew - Bełcząc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zemierniki - Siemień – Parczew-/ul.Siemieńska, ul.Kolejowa/-dr.woj.8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,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4,4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4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65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3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3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58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zemierniki - Działyń - Juliopol -Sewerynówka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Gródek - dr.pow. 1610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,1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,19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4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1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61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d dr.63 - Radcze - Gęś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75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5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5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55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iedźwiada - Brzeźnica Książęca - Gródek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66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strów Lub.-/ul.Lubelska, ul.Batorego, ul.Mickiewicza/-Jedlanka Podleśna - Sosnowic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67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ubiczyn - Żmiarki - Stępków  - Makoszka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wa Jedlan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1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1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69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hnin - Białka - Jedlanka Podl - dr.pow. 1566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8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8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8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72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śluchy - Orzechów Stary - Zienk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3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7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3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73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ary Uścimów - Maśluchy - Orzechów  Now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9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3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4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4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0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widy - Gęś - Kolano - Kalin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6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6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1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opina - Zabłocie - Milanów - Parcze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ul.Lipowa - dr.woj. 815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4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8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2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gustówka - Cichost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48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3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zeberaki - Zaniów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3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4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rczew - Jasionka - Zaniówka - Kolano -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chowa Góra -Paszenki - dr.woj. 8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6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6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9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5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błoń - Gęś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4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4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7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. woj. 815 - Michałówka - Stępk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9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9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8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czew (ul.Mickiewicza, ul.Witosa) - Stępk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2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9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linny Stok - Brudn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1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0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emień - Tyśmienic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2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62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1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ola Tulnicka - Sewerynów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2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ódek - Burad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8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3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włoka - Dębowa Kłod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7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7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4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mielów  - Bednarzów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3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5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edwórze-Zaliszcze-Kodeniec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1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6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deniec - Zaliszcze - Kaniuk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72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6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7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iecielin - Opol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9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9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8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iechy - Hołown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0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0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19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bówka - Bojary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0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sty - Antopo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2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1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. woj. 812 - Zahajki - Lipów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8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2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hnin - Mościska - Hola - Wołoskowola - dr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oj. 8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8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8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3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osnowica - Hola - Zahajki - Kaplonosy - dr.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w.1707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2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2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4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snowica - Urszulin - Hańsk - dr. woj. 8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1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5L</w:t>
            </w:r>
          </w:p>
        </w:tc>
        <w:tc>
          <w:tcPr>
            <w:tcW w:w="3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marówka - Lejno - Nadrybie - Cyców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5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6L</w:t>
            </w:r>
          </w:p>
        </w:tc>
        <w:tc>
          <w:tcPr>
            <w:tcW w:w="39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wy Orzechów - Lejno - Łomnica - dr.pow.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24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6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6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6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27L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Jamniki - Lipniak - Wytyczno - Lubowierz -d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. woj. 8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trHeight w:val="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26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3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7"/>
        <w:gridCol w:w="680"/>
        <w:gridCol w:w="2340"/>
        <w:gridCol w:w="600"/>
        <w:gridCol w:w="746"/>
        <w:gridCol w:w="828"/>
        <w:gridCol w:w="828"/>
        <w:gridCol w:w="992"/>
        <w:gridCol w:w="992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OGI POWIATOWE MIEJ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Cs w:val="24"/>
              </w:rPr>
              <w:t>/ULICE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kietaż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(ulicy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w.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gi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km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km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ardych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OWIAT PARCZEW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asto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zew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iemieńs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+658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36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49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tos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9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7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AŻAC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9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30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l. Pol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10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908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6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71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50 kost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-15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368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2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9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35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leja Jana Pawła I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-19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48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48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,487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36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leja Zwycięstw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-18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16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16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166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37L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-9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ulice w m. Parcze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28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b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b/>
    </w:rPr>
  </w:style>
  <w:style w:type="paragraph" w:styleId="Xl27">
    <w:name w:val="xl2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8">
    <w:name w:val="xl28"/>
    <w:basedOn w:val="Normal"/>
    <w:qFormat/>
    <w:pPr>
      <w:pBdr>
        <w:lef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0">
    <w:name w:val="xl3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7">
    <w:name w:val="xl3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spacing w:before="100" w:after="100"/>
    </w:pPr>
    <w:rPr>
      <w:b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44">
    <w:name w:val="xl4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/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49">
    <w:name w:val="xl4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bottom w:val="single" w:sz="6" w:space="0" w:color="000000"/>
      </w:pBdr>
      <w:spacing w:before="100" w:after="100"/>
      <w:jc w:val="center"/>
    </w:pPr>
    <w:rPr/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55">
    <w:name w:val="xl5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60">
    <w:name w:val="xl6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2:00Z</dcterms:created>
  <dc:creator>Zarząd  Drog</dc:creator>
  <dc:description/>
  <cp:keywords/>
  <dc:language>en-US</dc:language>
  <cp:lastModifiedBy>Roman Kopec</cp:lastModifiedBy>
  <cp:lastPrinted>2014-01-27T10:47:00Z</cp:lastPrinted>
  <dcterms:modified xsi:type="dcterms:W3CDTF">2016-01-05T07:31:00Z</dcterms:modified>
  <cp:revision>20</cp:revision>
  <dc:subject/>
  <dc:title>DROGI    POWIATOWE   POZAMIEJSKIE</dc:title>
</cp:coreProperties>
</file>