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UMOWA  </w:t>
      </w:r>
      <w:bookmarkStart w:id="0" w:name="_Hlk159826728"/>
      <w:r>
        <w:rPr>
          <w:sz w:val="24"/>
          <w:szCs w:val="24"/>
        </w:rPr>
        <w:t>0730/…./ 2025/ZDP</w:t>
      </w:r>
      <w:bookmarkEnd w:id="0"/>
      <w:r>
        <w:rPr>
          <w:sz w:val="24"/>
          <w:szCs w:val="24"/>
        </w:rPr>
        <w:t>- wzó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 xml:space="preserve">zawarta  w dniu </w:t>
      </w:r>
      <w:r>
        <w:rPr>
          <w:b/>
        </w:rPr>
        <w:t>……….2025 r</w:t>
      </w:r>
      <w:r>
        <w:rPr/>
        <w:t>. pomiędzy :</w:t>
      </w:r>
    </w:p>
    <w:p>
      <w:pPr>
        <w:pStyle w:val="TextBody"/>
        <w:spacing w:lineRule="auto" w:line="240"/>
        <w:rPr/>
      </w:pPr>
      <w:r>
        <w:rPr/>
        <w:t xml:space="preserve">Powiatem Parczewskim ul. Warszawska 24, 21-200 Parczew NIP 539-143-78-72 reprezentowanym przez </w:t>
      </w:r>
      <w:r>
        <w:rPr>
          <w:b/>
        </w:rPr>
        <w:t>Renatę Gogłuska-Wadyniuk Dyrektor Zarządu Dróg Powiatowych w Parczewie</w:t>
      </w:r>
      <w:r>
        <w:rPr/>
        <w:t xml:space="preserve"> ul. Kościelna 32,  21-200 Parczew , zwanym dalej „Zamawiającym”,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, …………………………………………………………………………………………….., zwanym dalej  „Wykon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ab/>
        <w:tab/>
        <w:t xml:space="preserve">–    ………………………………… </w:t>
      </w:r>
    </w:p>
    <w:p>
      <w:pPr>
        <w:pStyle w:val="TextBody"/>
        <w:spacing w:lineRule="auto" w:line="240"/>
        <w:rPr/>
      </w:pPr>
      <w:r>
        <w:rPr/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o udzielenie zamówienia publicznego prowadzonego w trybie podstawowym na podstawie art. 275 ust. 1 ustawy z dnia 11 września 2019 r. Prawo Zamówień Publicznych  (t.j. Dz.U. z 2024 r. poz. 1320), Zamawiający powierza, a Wykonawca przyjmuje do wykonania zadanie pod nazwą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_Hlk159826933"/>
      <w:bookmarkEnd w:id="1"/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Zakup soli drogowej</w:t>
      </w:r>
      <w:r>
        <w:rPr>
          <w:b/>
          <w:color w:val="000000"/>
          <w:sz w:val="24"/>
          <w:szCs w:val="24"/>
        </w:rPr>
        <w:t xml:space="preserve"> wraz z sukcesywną dostawą do Zarządu Dróg Powiatowych </w:t>
        <w:br/>
        <w:t>w Parczewie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Hlk159826933"/>
      <w:bookmarkStart w:id="3" w:name="_Hlk159826933"/>
      <w:bookmarkEnd w:id="3"/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Pkt"/>
        <w:spacing w:lineRule="auto" w:line="276" w:before="0" w:after="0"/>
        <w:ind w:left="0" w:hanging="0"/>
        <w:rPr>
          <w:color w:val="000000"/>
          <w:shd w:fill="FFFFFF" w:val="clear"/>
        </w:rPr>
      </w:pPr>
      <w:r>
        <w:rPr/>
        <w:t>1. Przedmiotem niniejszej umowy jest sukcesywna dostawa 200 Mg zamówienia gwarantowanego z możliwością skorzystania z prawa opcji w zakresie nie przekraczającym 150% (300 Mg) zamówienia podstawowego z dostawą na bazę materiałową ZDP Parczew ul. Mickiewicza 59b w Parczewie na koszt Wykonawcy (łącznie 500 Mg) na warunkach przewidzianych w umowie.</w:t>
      </w:r>
    </w:p>
    <w:p>
      <w:pPr>
        <w:pStyle w:val="TextBody"/>
        <w:spacing w:lineRule="auto" w:line="240"/>
        <w:rPr/>
      </w:pPr>
      <w:r>
        <w:rPr/>
        <w:t>2. Na zasadach określonych w §8 niniejszej umowy przedmiotem umowy objęta jest dodatkowo dostawa maksymalnie 150% zamówienia podstawowego w ramach zakresu opcjonalnego zamówienia (zamówienie opcjonalne).</w:t>
      </w:r>
    </w:p>
    <w:p>
      <w:pPr>
        <w:pStyle w:val="TextBody"/>
        <w:spacing w:lineRule="auto" w:line="240"/>
        <w:rPr/>
      </w:pPr>
      <w:r>
        <w:rPr/>
        <w:t xml:space="preserve">3. </w:t>
      </w:r>
      <w:r>
        <w:rPr>
          <w:szCs w:val="24"/>
        </w:rPr>
        <w:t>Stopień realizacji umowy uzależniony jest od potrzeb wynikających z działalności Kupującego. Kupujący zastrzega sobie prawo do realizacji poszczególnych asortymentów w mniejszym lub większym zakresie niż to wynika z ilości określonych w formularzu cenowym, przy czym suma wartości zrealizowanych dostaw nie może przekroczyć ceny umowy określonej w § 2 ust. 1</w:t>
      </w:r>
    </w:p>
    <w:p>
      <w:pPr>
        <w:pStyle w:val="TextBody"/>
        <w:spacing w:lineRule="auto" w:line="240"/>
        <w:rPr/>
      </w:pPr>
      <w:r>
        <w:rPr/>
        <w:t>4. W ramach umowy Wykonawca zobowiązuje się do sukcesywnej dostawy przedmiotu zamówienia w ciągu 2 dni roboczych po telefonicznym zamówieniu dokonanym przez Kierownika Służby Drogowej Pana Łukasza Czupryny przedstawiciela Zamawiającego lub po zamówieniu na adres e-mail Wykonawcy określonej ilości soli drogowej.</w:t>
      </w:r>
    </w:p>
    <w:p>
      <w:pPr>
        <w:pStyle w:val="TextBody"/>
        <w:spacing w:lineRule="auto" w:line="240"/>
        <w:rPr/>
      </w:pPr>
      <w:r>
        <w:rPr/>
        <w:t>5. Strony postanawiają, że Wykonawca będzie dostarczał sól drogową do wskazanego miejsca znajdującego się na placu Zamawiającego w Parczewie przy ul. Mickiewicza 59b gdzie nastąpi przekazanie na podstawie WZ potwierdzonego przez Zamawiającego.</w:t>
      </w:r>
    </w:p>
    <w:p>
      <w:pPr>
        <w:pStyle w:val="TextBody"/>
        <w:spacing w:lineRule="auto" w:line="240"/>
        <w:rPr/>
      </w:pPr>
      <w:r>
        <w:rPr/>
        <w:t xml:space="preserve">6. Podczas dostawy zamówienia Zamawiający ma możliwość poboru próbek dowiezionego materiału bezpośrednio z pojazdu transportującego celem sprawdzenia jakości. Pobór próbek do badań laboratoryjnych odbywać się będzie za popisaniem protokołu przez Zamawiającego i przewoźnika. </w:t>
      </w:r>
    </w:p>
    <w:p>
      <w:pPr>
        <w:pStyle w:val="TextBody"/>
        <w:spacing w:lineRule="auto" w:line="240"/>
        <w:rPr/>
      </w:pPr>
      <w:r>
        <w:rPr/>
        <w:t>7. Umowa obejmuje dostawy w ramach zamówienia podstawowego oraz zamówienia w ramach zamówienia objętego prawem opcji.</w:t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8.  </w:t>
      </w:r>
      <w:r>
        <w:rPr>
          <w:szCs w:val="24"/>
        </w:rPr>
        <w:t>Formularz ofertowy stanowi integralną część umowy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ynagrodzenie i warunki płatności </w:t>
      </w:r>
    </w:p>
    <w:p>
      <w:pPr>
        <w:pStyle w:val="Normal"/>
        <w:rPr/>
      </w:pPr>
      <w:r>
        <w:rPr>
          <w:bCs/>
          <w:szCs w:val="24"/>
        </w:rPr>
        <w:t xml:space="preserve">1. </w:t>
      </w:r>
      <w:r>
        <w:rPr>
          <w:b/>
        </w:rPr>
        <w:t>sól drogowa po cenie   ………………….zł/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słownie:   ………………………….. zł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us podatek VAT w wysokości  23%   co stanowi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  …………………. zł ……… /1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łącznie stanowi wartość brutto: …………zł/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łownie: ……………………….  złote  …….. /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ól drogowa zamówienie gwarantowane 200 Mg po cenie   ………………….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słownie:   ………………………….. zło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lus podatek VAT w wysokości  23%   co stanowi…………….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łownie:   …………………. zł ……… /100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 łącznie stanowi wartość brutto: …………zł/M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łownie: ……………………….  złote  …….. /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ól drogowa zamówienie opcjonalne 150% zamówienia podstawowego (300 Mg) po cenie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>.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słownie:   ………………………….. zło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lus podatek VAT w wysokości  23%   co stanowi…………….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łownie:   …………………. zł ……… /100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 łącznie stanowi wartość brutto: …………zł/M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łownie: ……………………….  złote  …….. /1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Kwota w wysokości ………………. (kwota pkt a+b) stanowi maksymalną wartość zobowiązania Zamawiającego, która będzie należna wykonawcy w przypadku skorzystania przez Zamawiającego z prawa opcji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Wynagrodzenie (brutto) Wykonawcy obejmuje wszelkie koszty związane z wykonaniem przedmiotu umowy wraz z wyładunkiem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/>
        <w:t>3. Wynagrodzenie za wykonanie przedmiotu umowy jest stałe w okresie trwania umowy.</w:t>
      </w:r>
    </w:p>
    <w:p>
      <w:pPr>
        <w:pStyle w:val="TextBody"/>
        <w:spacing w:lineRule="auto" w:line="240"/>
        <w:rPr/>
      </w:pPr>
      <w:r>
        <w:rPr/>
        <w:t>4. Zapłata za poszczególne dostawy następować będzie na podstawie faktury wystawionej przez Wykonawcę po przekazaniu materiału potwierdzonego podpisem na WZ dostawcy i  odbiorze przez Zamawiającego towaru bez wad, w terminie …….. dni od dnia doręczenia    Zamawiającemu prawidłowo wystawionej faktury.</w:t>
      </w:r>
    </w:p>
    <w:p>
      <w:pPr>
        <w:pStyle w:val="TextBody"/>
        <w:spacing w:lineRule="auto" w:line="240"/>
        <w:rPr/>
      </w:pPr>
      <w:r>
        <w:rPr/>
        <w:t>5. Wykonawca zobowiązany jest na wezwanie Zamawiającego przedłożyć w formie załącznika do faktury kartę charakterystyki oraz dokumenty zaopatrzone w atesty lub certyfikaty producenta.</w:t>
      </w:r>
    </w:p>
    <w:p>
      <w:pPr>
        <w:pStyle w:val="TextBody"/>
        <w:spacing w:lineRule="auto" w:line="240"/>
        <w:rPr/>
      </w:pPr>
      <w:r>
        <w:rPr/>
        <w:t>6. Wykonawca zobowiązany jest wystawić fakturę na Zamawiającego w formie papierowej lub elektronicznej – zgodnie z wyborem Wykonawcy, wg. następujących zasad:</w:t>
      </w:r>
    </w:p>
    <w:p>
      <w:pPr>
        <w:pStyle w:val="TextBody"/>
        <w:spacing w:lineRule="auto" w:line="240"/>
        <w:rPr/>
      </w:pPr>
      <w:r>
        <w:rPr/>
        <w:tab/>
        <w:t xml:space="preserve">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Nabywca :  Powiat Parczewski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ul. Warszawska 24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21-200 Parczew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NIP  539-143-78-72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Odbiorca:   Zarząd  Dróg Powiatowych w Parczewie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ul. Kościelna 32</w:t>
      </w:r>
    </w:p>
    <w:p>
      <w:pPr>
        <w:pStyle w:val="Normal"/>
        <w:ind w:left="705" w:hanging="0"/>
        <w:jc w:val="center"/>
        <w:rPr/>
      </w:pPr>
      <w:r>
        <w:rPr>
          <w:b/>
        </w:rPr>
        <w:t>21-200 Parczew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 xml:space="preserve">a) dla faktur w formie papierowej powinna być dostarczona : osobiście, przez kuriera </w:t>
        <w:br/>
        <w:t>( posłańca) , operatora pocztowego.</w:t>
      </w:r>
    </w:p>
    <w:p>
      <w:pPr>
        <w:pStyle w:val="TextBody"/>
        <w:spacing w:lineRule="auto" w:line="240"/>
        <w:rPr/>
      </w:pPr>
      <w:r>
        <w:rPr/>
        <w:tab/>
        <w:t>b) dla faktur w formie dokumentu elektronicznego powinna być dostarczona  na adres mailowy :</w:t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  <w:tab/>
        <w:tab/>
      </w:r>
      <w:hyperlink r:id="rId2">
        <w:r>
          <w:rPr>
            <w:rStyle w:val="InternetLink"/>
            <w:b/>
          </w:rPr>
          <w:t>zdpparczew@parczew.pl</w:t>
        </w:r>
      </w:hyperlink>
    </w:p>
    <w:p>
      <w:pPr>
        <w:pStyle w:val="TextBody"/>
        <w:spacing w:lineRule="auto" w:line="240"/>
        <w:rPr/>
      </w:pPr>
      <w:r>
        <w:rPr/>
        <w:t>7. Wykonawca oświadcza iż rachunek bankowy , który Wykonawca wskaże na fakturze jest rachunkiem rozliczeniowym Wykonawcy z Zamawiającym.</w:t>
      </w:r>
    </w:p>
    <w:p>
      <w:pPr>
        <w:pStyle w:val="TextBody"/>
        <w:spacing w:lineRule="auto" w:line="240"/>
        <w:rPr/>
      </w:pPr>
      <w:r>
        <w:rPr/>
        <w:t xml:space="preserve">8. Za dzień zapłaty uznaje się dzień obciążenia kwotą wynagrodzenia rachunku bankowego Zamawiającego.  </w:t>
      </w:r>
    </w:p>
    <w:p>
      <w:pPr>
        <w:pStyle w:val="TextBody"/>
        <w:spacing w:lineRule="auto" w:line="240"/>
        <w:rPr/>
      </w:pPr>
      <w:r>
        <w:rPr/>
        <w:t xml:space="preserve">9. W przypadku nieuregulowania przez Zamawiającego płatności w terminie przewidzianym umową wykonawcy przysługują odsetki ustawow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214" w:after="0"/>
        <w:ind w:left="72" w:hanging="0"/>
        <w:jc w:val="center"/>
        <w:textAlignment w:val="baseline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§ 3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lineRule="auto" w:line="240"/>
        <w:rPr/>
      </w:pPr>
      <w:r>
        <w:rPr/>
        <w:t>1. Wykonawca jest zobowiązany do wykonania przedmiotu umowy zgodnie z obowiązującymi przepisami, opisem przedmiotu zamówienia, specyfikacją warunków zamówienia oraz złożoną ofertą.</w:t>
      </w:r>
    </w:p>
    <w:p>
      <w:pPr>
        <w:pStyle w:val="TextBody"/>
        <w:spacing w:lineRule="auto" w:line="240"/>
        <w:rPr/>
      </w:pPr>
      <w:r>
        <w:rPr/>
        <w:t>2. Wykonawca zobowiązuje się do realizacji przedmiotu umowy w terminie do 450 dni od dnia podpisania umowy nie później jednak niż do dnia 30.04.2026r</w:t>
      </w:r>
    </w:p>
    <w:p>
      <w:pPr>
        <w:pStyle w:val="TextBody"/>
        <w:spacing w:lineRule="auto" w:line="240"/>
        <w:rPr/>
      </w:pPr>
      <w:r>
        <w:rPr/>
        <w:t>3. Wykonawca zobowiązuje się wykonywać zamówienie objęte prawem opcji od dnia dostarczenia Wykonawcy informacji (zamówienia) o skorzystaniu z prawa opcji. Wykonawca wyśle żądanie wykonania prawa opcji jeżeli uda się pozyskać środki finansowe. Szczegółowe uregulowania w zakresie odbioru zamówienia opcjonalnego określa §8 umowy.</w:t>
      </w:r>
    </w:p>
    <w:p>
      <w:pPr>
        <w:pStyle w:val="TextBody"/>
        <w:spacing w:lineRule="auto" w:line="240"/>
        <w:rPr/>
      </w:pPr>
      <w:r>
        <w:rPr/>
        <w:t xml:space="preserve">4. Wykonawca dokonywał będzie sukcesywnych dostaw przedmiotu zamówienia w ilości i  terminie ustalonym telefonicznie z Kierownikiem Służby Drogowej Panem Łukaszem Czupryną. Miejscem dostawy jest </w:t>
      </w:r>
      <w:bookmarkStart w:id="4" w:name="_Hlk159830584"/>
      <w:r>
        <w:rPr/>
        <w:t>Baza Materiałowa Zarządu Dróg Powiatowych w Parczewie  ul. Mickiewicza 59b, 21-200 Parczew.</w:t>
      </w:r>
      <w:bookmarkEnd w:id="4"/>
    </w:p>
    <w:p>
      <w:pPr>
        <w:pStyle w:val="TextBody"/>
        <w:spacing w:lineRule="auto" w:line="240"/>
        <w:rPr/>
      </w:pPr>
      <w:r>
        <w:rPr/>
        <w:t>5. Dostawy będą realizowane nie później niż w ciągu 2 dni roboczych po telefonicznym zamówieniu potwierdzonym w formie mailowej na adres Wykonawcy wskazany w § 7.</w:t>
      </w:r>
    </w:p>
    <w:p>
      <w:pPr>
        <w:pStyle w:val="TextBody"/>
        <w:spacing w:lineRule="auto" w:line="240"/>
        <w:rPr/>
      </w:pPr>
      <w:r>
        <w:rPr/>
        <w:t xml:space="preserve">6. </w:t>
      </w:r>
      <w:r>
        <w:rPr>
          <w:rStyle w:val="Teksttreci2"/>
          <w:color w:val="000000"/>
        </w:rPr>
        <w:t>W przypadku stwierdzenia braków ilościowych lub jakościowych dostarczonego asortymentu Zamawiający powiadomi niezwłocznie o fakcie ich istnienia Wykonawcę, który w terminie do 2 dni roboczych od daty uznania reklamacji dostarczy towar zgodny odpowiednio, co do jakości lub ilośc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bowiązki Zamawiającego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. Zamawiający zobowiązany jest do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>1) odebrania przedmiotu umowy na zasadach i w terminach określonych w niniejszej umowie.</w:t>
      </w:r>
    </w:p>
    <w:p>
      <w:pPr>
        <w:pStyle w:val="TextBody"/>
        <w:spacing w:lineRule="auto" w:line="240"/>
        <w:rPr/>
      </w:pPr>
      <w:r>
        <w:rPr>
          <w:szCs w:val="24"/>
        </w:rPr>
        <w:tab/>
        <w:t>2) przeprowadzenia kontroli jakościowej i ilościowej podczas odbioru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>3) informowania Wykonawcy w formie pisemnej o wadach przedmiotu umowy niezwłocznie po ich ujawnieniu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>4) współpracy z Wykonawcą celem należytej realizacji postanowień umowy.</w:t>
      </w:r>
    </w:p>
    <w:p>
      <w:pPr>
        <w:pStyle w:val="Teksttreci1"/>
        <w:shd w:fill="auto" w:val="clear"/>
        <w:spacing w:lineRule="auto" w:line="276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mawiający w okresie obowiązywania umowy na dostawy ma prawo w każdym momencie do wykonania badań próbek z dowolnej dostawy. Badania wykonane zostaną według normy PN-86/C-84081/02 oraz SST i obowiązujących norm pokrewnych, dotyczących analiz chemicznych składników soli. Norma PN-86/C-84081/02:1998, Norma PN-EN-932-l:1999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ykonawca zapłaci kary umowne Zamawiającem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 przypadku odstąpienia od umowy w zakresie zamówienia gwarantowanego w całości lub części niezrealizowanej z przyczyn za które ponosi odpowiedzialność Wykonawca, w wysokości 20% wynagrodzenia gwarantowanego brutto należnego odpowiednio za realizację całości przedmiotu umowy ( tj. określonego w §2 ust. 1 pkt.1 )  lub jego niezrealizowanej części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 przypadku odstąpienia od umowy w zakresie zamówienia opcjonalnego w całości lub części niezrealizowanej z przyczyn lezących po stronie Wykonawcy w wysokości 10% wynagrodzenia opcjonalnego brutto należnego odpowiednio za realizację całości przedmiotu umowy (tj. określonego w §2 ust. 1 pkt.2) lub jego niezrealizowanej części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 zwłokę w wykonaniu dostawy wynikającym z terminu określonego w  § 3, w wysokości 0,1% wartości brutto dostawy za każdy dzień zwłoki, odpowiednio wynagrodzenia gwarantowanego określonego w §2 ust. 1 pkt.1 lub wynagrodzenia opcjonalnego określonego w §2 ust. 1 pkt.2.</w:t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W przypadku zaistnienia okoliczności o których mowa w ust. 1 kary umowne płatne będą w terminie 14 dni od dnia wystawienia przez Zamawiającego noty obciążeniowej. Zamawiający ma prawo samodzielnego dokonywania potrącenia należności wynikających z kar umownych  z faktury wystawionej przez Wykonawcę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W przypadku poniesienia przez Zamawiającego szkody przewyższającej wysokość kar umownych, Zamawiający może dochodzić od Wykonawcy odszkodowania uzupełniającego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Łączna maksymalna wysokość kar umownych, dochodzonych od Wykonawcy nie może przekroczyć  40% łącznego wynagrodzenia brutto, o którym mowa w § 2 ust.</w:t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spacing w:lineRule="auto" w:line="240"/>
        <w:ind w:left="106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1. Każda ze stron może odstąpić od umowy, jeżeli druga ze stron dopuszcza się istotnego naruszenia umowy i nie zaniecha dalszych naruszeń  w pisemnym wezwaniu Zamawiającego do ich zaniechania. Istotne naruszenia w szczególności obejmują przypadek nieterminowej dostawy co będzie miało znaczący wpływ na wykonywanie zadań ustawowych przez Zamawiającego. </w:t>
      </w:r>
    </w:p>
    <w:p>
      <w:pPr>
        <w:pStyle w:val="Standard"/>
        <w:tabs>
          <w:tab w:val="clear" w:pos="708"/>
          <w:tab w:val="left" w:pos="360" w:leader="none"/>
          <w:tab w:val="left" w:pos="2127" w:leader="none"/>
          <w:tab w:val="left" w:pos="2410" w:leader="none"/>
          <w:tab w:val="left" w:pos="4678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2. </w:t>
      </w:r>
      <w:r>
        <w:rPr>
          <w:rFonts w:eastAsia="SimSun;宋体"/>
          <w:sz w:val="24"/>
          <w:szCs w:val="24"/>
        </w:rPr>
        <w:t>W przypadku naruszenia  przez Wykonawcę jego obowiązków wynikających z umowy, w tym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trzykrotnego (w okresie kolejnych 2 miesięcy) nieterminowego lub niezgodnego z zamówieniem pod względem jakości, asortymentu bądź ilości realizowania dostaw, bądź niezrealizowanie dostaw, a takż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inne istotne, powtarzające się uchybienia w trakcie realizacji umowy,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SimSun;宋体"/>
          <w:kern w:val="2"/>
          <w:szCs w:val="24"/>
          <w:lang w:eastAsia="zh-CN" w:bidi="hi-IN"/>
        </w:rPr>
        <w:t xml:space="preserve">- Zamawiający ma prawo do odstąpienia od umowy (lub jej części, według swojego wyboru) ze skutkiem natychmiastowym (ze skutkiem na przyszłość) bez prawa Wykonawcy do naliczania kar umownych. W niniejszej sytuacji ma zastosowanie odpowiednio § 5 ust. 2. Prawo odstąpienia Zamawiający może wykonać w terminie 30 dni od powzięcia informacji o okolicznościach uzasadniających. </w:t>
      </w:r>
    </w:p>
    <w:p>
      <w:pPr>
        <w:pStyle w:val="TextBody"/>
        <w:spacing w:lineRule="auto" w:line="240"/>
        <w:rPr/>
      </w:pPr>
      <w:r>
        <w:rPr/>
        <w:t>3. Niezależnie od postanowień niniejszego paragrafu każdej ze stron przysługuje prawo do odstąpienia od umowy w innych przypadkach przewidzianych umową lub wynikających z powszechnie obowiązujących przepisów prawa.</w:t>
      </w:r>
    </w:p>
    <w:p>
      <w:pPr>
        <w:pStyle w:val="TextBody"/>
        <w:spacing w:lineRule="auto" w:line="240"/>
        <w:rPr/>
      </w:pPr>
      <w:r>
        <w:rPr/>
        <w:t xml:space="preserve">4. O ile umowa nie określa innego terminu dla wykonania prawa odstąpienia, umowne prawo odstąpienia w każdym przypadku może być wykonane w terminie 30 dni od dnia zaistnienia okoliczności stanowiących podstawę odstąpienia od umowy. </w:t>
      </w:r>
    </w:p>
    <w:p>
      <w:pPr>
        <w:pStyle w:val="TextBody"/>
        <w:spacing w:lineRule="auto" w:line="240"/>
        <w:rPr/>
      </w:pPr>
      <w:r>
        <w:rPr/>
        <w:t>5. W przypadku odstąpienia od umowy Wykonawca niezwłocznie po doręczeniu mu pisemnego oświadczenia Zamawiającego o odstąpieniu od umowy, a w przypadku odstąpienia od umowy przez Wykonawcę niezwłocznie po doręczeniu Zamawiającemu oświadczenia przez Wykonawcę o odstąpienia od umowy, powstrzyma się od wykonania umowy.</w:t>
      </w:r>
    </w:p>
    <w:p>
      <w:pPr>
        <w:pStyle w:val="TextBody"/>
        <w:spacing w:lineRule="auto" w:line="240"/>
        <w:rPr/>
      </w:pPr>
      <w:r>
        <w:rPr/>
        <w:t xml:space="preserve">6. Odstąpienie od umowy wymaga złożenia drugiej stronie oświadczenia w formie pisemnej pod rygorem nieważności. </w:t>
      </w:r>
    </w:p>
    <w:p>
      <w:pPr>
        <w:pStyle w:val="TextBody"/>
        <w:spacing w:lineRule="auto" w:line="240"/>
        <w:rPr/>
      </w:pPr>
      <w:r>
        <w:rPr/>
        <w:t>7. Odstąpienie od umowy może dotyczyć całości przedmiotu umowy oraz może dotyczyć zamówienia podstawowego lub zamówienia objętego prawem opcji.</w:t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cja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Wszelkie oświadczenia , zawiadomienia składane przez Zamawiającego i Wykonawcę mogą być dokonywane w formie pisemnej lub elektronicznej.</w:t>
      </w:r>
    </w:p>
    <w:p>
      <w:pPr>
        <w:pStyle w:val="Normal"/>
        <w:jc w:val="both"/>
        <w:rPr/>
      </w:pPr>
      <w:r>
        <w:rPr>
          <w:b/>
          <w:sz w:val="24"/>
        </w:rPr>
        <w:t>Do Zamawiając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isemnie na adres : Zarząd Dróg Powiatowych w Parczewie ul. Kościelna 32, 21-200 Parcze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pocztą elektroniczną na adres email: </w:t>
      </w:r>
      <w:hyperlink r:id="rId3">
        <w:r>
          <w:rPr>
            <w:rStyle w:val="InternetLink"/>
            <w:sz w:val="24"/>
          </w:rPr>
          <w:t>zdpparczew@parczew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Wykon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semnie na adres: 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ocztą elektroniczną na adres email: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2. Zamawiający ustanawia do pełnienia funkcji odbierającego – Pana Łukasza Czuprynę Kierownika Służby Drogowej Tel. 601 684 386</w:t>
      </w:r>
    </w:p>
    <w:p>
      <w:pPr>
        <w:pStyle w:val="TextBody"/>
        <w:spacing w:lineRule="auto" w:line="240"/>
        <w:rPr/>
      </w:pPr>
      <w:r>
        <w:rPr/>
        <w:t>3. Osobą odpowiedzialną ze strony Wykonawcy za sprawną organizację powierzonego umową zadania będzie – .................................................... Tel. …………….……….</w:t>
      </w:r>
    </w:p>
    <w:p>
      <w:pPr>
        <w:pStyle w:val="Tekstpodstawowy2"/>
        <w:spacing w:lineRule="auto" w:line="24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2"/>
        <w:spacing w:lineRule="auto" w:line="240"/>
        <w:jc w:val="center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cje ( zamówienia opcjonalne)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. W zakresie o którym mowa w § 1ust. 2 oraz w terminie o którym mowa w § 3 ust. 2 i 3 umowy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kres przedmiotu umowy objęty opcją i wysokość wynagrodzenia należnego tytułem realizacji opcji (zamówienia opcjonalnego) określony jest w §1 ust. 2 oraz §2 ust. 1 pkt. 2 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>4. Skorzystanie z prawa opcji może nastąpić raz lub wiele razy od chwili gdy zostanie wykorzystane zamówienie podstawowe i następuje przez złożenie oświadczenia Zamawiającego o skorzystaniu z prawa opcji, którego Wzór stanowi zał. nr 2  do niniejszej umowy . Zamawiający przekaże Wykonawcy faksem lub e-mailem zamówienie obejmujące wysokość zamówienia do realizowanej sukcesywnie  dostawy w ramach skorzystania przez Zamawiającego z opcji (zamówienia opcjonalnego)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konawca jest zobowiązany do realizacji dostaw w ramach prawa opcji na zasadach tożsamych jak  zamówienie gwarantowane określonych w §3 ust. 4 i 5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6. Wykonawca jest zobowiązany do realizacji dostaw w ramach prawa opcji w przypadku i w zakresie w jakim korzysta z niego Zamawiający, zgodnie z treścią oświadczenia lub oświadczeń Zamawiającego złożonego Wykonawcy z warunkami określonymi w niniejszej umowie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Przedmiotu umowy objętego zakresem opcjonalnym zamówienia dotyczą te same warunki i zobowiązania umowne Wykonawcy co do przedmiotu zamówienia objętego zakresem podstawowym zamówienia. Zakres opcjonalny stanowi przedmiot niniejszej umowy w zakresie w jakim opcja jest uruchamiana. W momencie złożenia oświadczenia o skorzystaniu z prawa opcji następuje zaciągnięcie przez Zamawiającego zobowiązania finansowego w wysokości wynikającej z zakresu dostaw objętego realizowaną na mocy danego oświadczenia opcją i jest ograniczone jedynie do wysokości  wynikającej z zakresu dostaw objętego realizowaną na mocy danego oświadczenia opcją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zmiany umowy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elkie zmiany niniejszej umowy wymagają formy pisemnej pod rygorem nieważności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>2. dopuszcza się wprowadzenie zmian do umowy w następującym zakresie i w przypadkach zgodnie z art. 454-455 ust. 1 pkt 1 ustawy Pzp: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>1) zaistnienia omyłki pisarskiej lub rachunkowej bądź innej omyłki polegającej na niezgodności treści umowy z ofertą- poprzez ustalenie treści umowy do zgodności z treścią oferty;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konieczności wprowadzenia innych zmian do treści umowy niż wymienione wyżej spowodowanych zmianami przepisów prawa, normach ,dyrektywach lub standardach;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terminy ustalone w § 3 ust. 3 mogą ulec przesunięciu w przypadkach działania siły wyższej  mającej bezpośredni wpływ na terminowość wykonania prac przez Zamawiającego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>3. Wszystkie zmiany umowy mogą nastąpić z inicjatywy którejkolwiek ze stron. W takiej sytuacji strona inicjująca zwraca się pisemnie z wnioskiem o zmianę umowy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niosek o zmianę umowy powinien zawierać co najmniej: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zakres proponowanej zmiany ,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opis okoliczności faktycznych uprawniających do dokonania zmiany,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podstawę dokonania zmiany, to jest podstawę prawną wynikającą z przepisów ustawy lub postanowień umowy,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>d) informacje i dowody potwierdzające że zostały spełnione okoliczności uzasadniające dokonanie zmiany umowy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5. W przypadku złożenia wniosku o zmianę umowy druga strona jest zobowiązana w terminie </w:t>
      </w:r>
      <w:r>
        <w:rPr>
          <w:rFonts w:cs="Times New Roman" w:ascii="Times New Roman" w:hAnsi="Times New Roman"/>
          <w:b/>
          <w:sz w:val="24"/>
        </w:rPr>
        <w:t>5 dni</w:t>
      </w:r>
      <w:r>
        <w:rPr>
          <w:rFonts w:cs="Times New Roman" w:ascii="Times New Roman" w:hAnsi="Times New Roman"/>
          <w:sz w:val="24"/>
        </w:rPr>
        <w:t xml:space="preserve"> od dnia otrzymania wniosku do ustosunkowania się do niego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 negocjacji zmiany treści umowy  strony sporządzają notatkę przedstawiającą przebieg negocjacji i jej ustalenia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wykonawstwo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before="0" w:after="0"/>
        <w:ind w:left="425" w:hanging="425"/>
        <w:rPr/>
      </w:pPr>
      <w:r>
        <w:rPr>
          <w:b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Wykonawca może powierzyć wykonanie części zamówienia podwykonawcy (podwykonawcom). W takim przypadku Wykonawca będzie korzystał z następujących podwykonawców:</w:t>
      </w:r>
    </w:p>
    <w:p>
      <w:pPr>
        <w:pStyle w:val="Pkt"/>
        <w:spacing w:before="0" w:after="0"/>
        <w:ind w:left="425" w:hanging="425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w zakresie………………………………………</w:t>
      </w:r>
    </w:p>
    <w:p>
      <w:pPr>
        <w:pStyle w:val="Pkt"/>
        <w:spacing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w zakresie………………………………………</w:t>
      </w:r>
    </w:p>
    <w:p>
      <w:pPr>
        <w:pStyle w:val="Pkt"/>
        <w:spacing w:before="240" w:after="0"/>
        <w:ind w:left="0" w:hanging="0"/>
        <w:rPr/>
      </w:pPr>
      <w:r>
        <w:rPr>
          <w:rStyle w:val="Teksttreci2"/>
          <w:sz w:val="24"/>
          <w:szCs w:val="24"/>
        </w:rPr>
        <w:t>2.  Jeżeli późniejsza zmiana albo rezygnacja z Podwykonawcy dotyczy podmiotu, na którego zasoby Wykonawca powoływał się, na zasadach określonych w art. 118 ust.1 ustawy Pzp, w celu wskazania spełnienia warunków udziału w postępowaniu, Wykonawca jest zobowiązany wskazać Zamawiającemu, iż proponowany inny Podwykonawca lub Wykonawca samodzielnie spełniają je w stopniu nie mniejszym niż Podwykonawca, na którego zasoby Wykonawca powoływał się</w:t>
      </w:r>
      <w:r>
        <w:rPr>
          <w:sz w:val="24"/>
          <w:szCs w:val="24"/>
        </w:rPr>
        <w:t xml:space="preserve"> </w:t>
      </w:r>
      <w:r>
        <w:rPr>
          <w:rStyle w:val="Teksttreci2"/>
          <w:sz w:val="24"/>
          <w:szCs w:val="24"/>
        </w:rPr>
        <w:t>w trakcie postępowania o udzielenie zamówienia.</w:t>
      </w:r>
    </w:p>
    <w:p>
      <w:pPr>
        <w:pStyle w:val="Pkt"/>
        <w:spacing w:before="240" w:after="0"/>
        <w:ind w:left="0" w:hanging="0"/>
        <w:rPr/>
      </w:pPr>
      <w:r>
        <w:rPr>
          <w:rStyle w:val="Teksttreci2"/>
          <w:sz w:val="24"/>
          <w:szCs w:val="24"/>
        </w:rPr>
        <w:t xml:space="preserve">3. W przypadku powierzenia przez Wykonawcę podwykonawcom części zamówienia, Wykonawca bierze na siebie odpowiedzialność za wykonanie prac powierzonych podwykonawcy, za które będzie odpowiadał  przed Zamawiającym. </w:t>
      </w:r>
    </w:p>
    <w:p>
      <w:pPr>
        <w:pStyle w:val="Pkt"/>
        <w:spacing w:before="0" w:after="0"/>
        <w:ind w:left="0" w:hanging="0"/>
        <w:rPr>
          <w:rStyle w:val="Teksttreci2"/>
          <w:sz w:val="24"/>
          <w:szCs w:val="24"/>
        </w:rPr>
      </w:pPr>
      <w:r>
        <w:rPr/>
      </w:r>
    </w:p>
    <w:p>
      <w:pPr>
        <w:pStyle w:val="Pkt"/>
        <w:spacing w:before="0" w:after="0"/>
        <w:ind w:left="0" w:hanging="0"/>
        <w:jc w:val="center"/>
        <w:rPr>
          <w:rStyle w:val="Teksttreci2"/>
          <w:b/>
          <w:b/>
          <w:sz w:val="24"/>
          <w:szCs w:val="24"/>
        </w:rPr>
      </w:pPr>
      <w:r>
        <w:rPr>
          <w:rStyle w:val="Teksttreci2"/>
          <w:b/>
          <w:sz w:val="24"/>
          <w:szCs w:val="24"/>
        </w:rPr>
        <w:t>§ 11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rStyle w:val="Teksttreci2"/>
          <w:b/>
          <w:sz w:val="24"/>
          <w:szCs w:val="24"/>
        </w:rPr>
        <w:t>RODO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w trakcie realizacji umowy dojdzie do przekazania Wykonawcy danych osobowych niezbędnych do realizacji zamówienia, Zamawiający zawrze z Wykonawcą odrębną umowę powierzenia przetwarzania danych osobowych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ne postanowienia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/>
      </w:pPr>
      <w:r>
        <w:rPr/>
        <w:t>1. W sprawach nieuregulowanych w niniejszej umowie mają zastosowanie odpowiednie przepisy prawa cywilnego i Ustawy Prawo Zamówień Publicznych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Spory wynikające z realizacji niniejszej umowy będzie rozstrzygać Sąd właściwy dla siedziby Zamawiająceg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/>
      </w:pPr>
      <w:r>
        <w:rPr>
          <w:sz w:val="24"/>
          <w:szCs w:val="24"/>
        </w:rPr>
        <w:t>Umowę sporządzono w 3 – ch jednobrzmiących egzemplarzach, - dwa egzemplarze dla Zamawiającego i jeden egzemplarz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załączn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arz oferty – zał. nr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zgłoszenia prawa opcji zał. nr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/>
      </w:pPr>
      <w:r>
        <w:rPr>
          <w:b/>
          <w:sz w:val="24"/>
        </w:rPr>
        <w:tab/>
        <w:tab/>
        <w:t>ZAMAWIAJĄCY:</w:t>
        <w:tab/>
        <w:tab/>
        <w:tab/>
        <w:tab/>
        <w:tab/>
        <w:tab/>
        <w:t>WYKONAWCA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ONTRASYGNATA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9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b w:val="false"/>
      <w:bCs/>
      <w:sz w:val="22"/>
      <w:szCs w:val="22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50" w:before="1080" w:after="0"/>
      <w:ind w:hanging="102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parczew@parczew.pl" TargetMode="External"/><Relationship Id="rId3" Type="http://schemas.openxmlformats.org/officeDocument/2006/relationships/hyperlink" Target="mailto:zdpparczew@par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2:00Z</dcterms:created>
  <dc:creator>OEM</dc:creator>
  <dc:description/>
  <cp:keywords/>
  <dc:language>en-US</dc:language>
  <cp:lastModifiedBy>Agnieszka Zielińska</cp:lastModifiedBy>
  <dcterms:modified xsi:type="dcterms:W3CDTF">2025-01-16T11:44:00Z</dcterms:modified>
  <cp:revision>4</cp:revision>
  <dc:subject/>
  <dc:title>UMOWA  Nr _ P</dc:title>
</cp:coreProperties>
</file>