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Załącznik Nr 11 do SWZ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</w:t>
      </w:r>
      <w:r>
        <w:rPr>
          <w:rFonts w:cs="Times New Roman" w:ascii="Times New Roman" w:hAnsi="Times New Roman"/>
        </w:rPr>
        <w:t xml:space="preserve">SPECYFIKACJA TECHNICZNA                                       </w:t>
        <w:tab/>
        <w:t>SPRZĘTU ORAZ WARUNKÓW WYKONYWANIA USŁUG PIASKAREK</w:t>
        <w:tab/>
        <w:tab/>
        <w:tab/>
        <w:tab/>
        <w:t xml:space="preserve">                         I PŁUGÓW ODŚNIEŻNYCH                                                                           DO ZIMOWEGO UTRZYMANIA DRÓG W LATACH  2024-2025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 Wykaz sprzętu – zapotrzebowani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Sprzęt w ilości podanej poniżej  zapewnia Wykonawc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ind w:left="19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 każde zdanie Wykonawca musi posiadać </w:t>
      </w:r>
    </w:p>
    <w:p>
      <w:pPr>
        <w:pStyle w:val="Tekstpodstawowy2"/>
        <w:spacing w:lineRule="auto" w:line="240" w:before="0" w:after="0"/>
        <w:ind w:right="23"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ośnik  z piaskarką  opłużony  z własnym  załadunkiem lub ciągnik rolniczy opłużony </w:t>
        <w:tab/>
        <w:tab/>
        <w:tab/>
        <w:t xml:space="preserve">z rozsiewaczem  z własnym  załadunkiem  szt. 1 </w:t>
      </w:r>
    </w:p>
    <w:p>
      <w:pPr>
        <w:pStyle w:val="Tekstpodstawowy2"/>
        <w:spacing w:lineRule="auto" w:line="240" w:before="0" w:after="0"/>
        <w:ind w:right="23" w:firstLine="1985"/>
        <w:jc w:val="both"/>
        <w:rPr/>
      </w:pPr>
      <w:r>
        <w:rPr>
          <w:rFonts w:cs="Times New Roman" w:ascii="Times New Roman" w:hAnsi="Times New Roman"/>
        </w:rPr>
        <w:t>-  nośnik z pługiem średnim</w:t>
        <w:tab/>
        <w:tab/>
        <w:t>- szt.1</w:t>
      </w:r>
    </w:p>
    <w:p>
      <w:pPr>
        <w:pStyle w:val="Tekstpodstawowy2"/>
        <w:spacing w:lineRule="auto" w:line="240" w:before="0" w:after="0"/>
        <w:ind w:right="23"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 w:before="0" w:after="0"/>
        <w:ind w:right="23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  <w:t>Zamawiający jako zadanie rozumie dowolną część zamówienia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I. Specyfikacja pojazdów będących nośnikami piaskarek lub rozsiewaczy RC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b/>
          <w:sz w:val="20"/>
          <w:szCs w:val="20"/>
        </w:rPr>
        <w:t>. samochód ciężarowy</w:t>
      </w:r>
      <w:r>
        <w:rPr>
          <w:sz w:val="20"/>
          <w:szCs w:val="20"/>
        </w:rPr>
        <w:t>-  o ładowności powyżej 6 ton i o dopuszczalnej masie  całkowitej minimum 12ton. Pojazd powinien być w bardzo dobrym stanie technicznym umożliwiającym mu bezproblemowy rozruch w niskich temperaturach, powinien posiadać zimowe ogumienie o min. głębokości bieżnika wynoszącej 5 mm. Pojazd powinien posiadać w pełni sprawny układ elektryczny – akumulatory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iągnik rolniczy</w:t>
      </w:r>
      <w:r>
        <w:rPr>
          <w:sz w:val="20"/>
          <w:szCs w:val="20"/>
        </w:rPr>
        <w:t xml:space="preserve"> -  min. 90 KM ,  Pojazd powinien być w bardzo dobrym stanie technicznym umożliwiającym mu bezproblemowy rozruch w niskich temperaturach oraz powinien posiadać w pełni sprawny układ elektryczny – akumulatory. Ogumienie bieżnikowane umożliwiające poruszanie się na śliskich nawierzchnia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Pojazd powinien posiadać na wyposażeniu łańcuchy na koła napędowe zakładane w ekstremalnych warunkach oraz linię holowniczą.</w:t>
      </w:r>
    </w:p>
    <w:p>
      <w:pPr>
        <w:pStyle w:val="Normal"/>
        <w:rPr/>
      </w:pPr>
      <w:r>
        <w:rPr>
          <w:sz w:val="20"/>
          <w:szCs w:val="20"/>
        </w:rPr>
        <w:t>3. Pojazd powinien posiadać: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a/ lampy reflektorowe z przodu pojazdu, zamocowane powyżej pługa,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 xml:space="preserve">b/ lampę ostrzegawczą z pomarańczowym migającym światłem zamocowaną w miejscu widocznym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ze  wszystkich stron pojazdu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III. Specyfikacja pojazdów dla pługów lemieszowych</w:t>
      </w:r>
      <w:r>
        <w:rPr>
          <w:b/>
          <w:sz w:val="20"/>
          <w:szCs w:val="20"/>
        </w:rPr>
        <w:t>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Pług średni – pojazd samochodowy o dopuszczalnej masie całkowitej powyżej 16 ton i mocy silnika powyżej 120 kW, napęd na co najmniej 2 osie z pługiem jednostronnym lub ciągnik rolniczy o mocy min. 90KM  z napędem na cztery koła z pługiem jednostronnym.</w:t>
      </w:r>
    </w:p>
    <w:p>
      <w:pPr>
        <w:pStyle w:val="Normal"/>
        <w:rPr/>
      </w:pPr>
      <w:r>
        <w:rPr>
          <w:sz w:val="20"/>
          <w:szCs w:val="20"/>
        </w:rPr>
        <w:t xml:space="preserve">3. Pojazd powinien posiadać lampy reflektorowe zamocowane powyżej pługa oraz lampę ostrzegawczą               z pomarańczowym migającym światłem zamocowaną w miejscu widocznym ze wszystkich stron.                             </w:t>
      </w:r>
    </w:p>
    <w:p>
      <w:pPr>
        <w:pStyle w:val="Normal"/>
        <w:rPr/>
      </w:pPr>
      <w:r>
        <w:rPr>
          <w:sz w:val="20"/>
          <w:szCs w:val="20"/>
        </w:rPr>
        <w:t>4. Pojazdy i sprzęt zatrudniony do zimowego utrzymania dróg Wykonawca wyposaży w liny holownicze, łańcuchy na koła, łopaty itp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Warunki techniczne wykonania usług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. Wykonawca obsługuje piaskarkę ( rozsiewacz)  i pług lemieszowy oraz zaopatruje silnik posypywarki w paliwo                         i materiały eksploatacyjne, których koszty są wliczone w cenę wynagrodzenia podstawowego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2. Czynności związane z załadunkiem piaskarki materiałami uszarstniającymi (tj. praca ładowarki) oraz rozbrylanie na sitach, korekta rozmieszczenia itp. wchodzą w zakres obsługi piaskarki i ujęte są w cenie wynagrodzenia podstawowego.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3. Pojazdy samochodowe lub ciągniki  wykorzystywane jako nośniki pługów lemieszowych podczas odśnieżania obciążone będą balastem w ilości 60% ładowności nominalnej w celu zwiększenia siły ciągu i stateczności bocznej nośnika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4. Odśnieżać należy całą szerokością jezdni łącznie z zatokami autobusowymi i poboczami dróg, po odśnieżeniu warstwa zalegającego śniegu na jezdni nie może przekraczać dla pługów jednostronnych – 5 cm a dla pługów dwustronnych – 3 cm. Optymalna prędkość przy odśnieżaniu wynosi 30km/h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 Odcinki bezwzględnego posypywania: skrzyżowania, łuki, przejazdy kolejowe, mosty wraz z dojazdami itp.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6</w:t>
      </w:r>
      <w:r>
        <w:rPr>
          <w:b/>
          <w:sz w:val="20"/>
          <w:szCs w:val="20"/>
        </w:rPr>
        <w:t xml:space="preserve">.  </w:t>
      </w:r>
      <w:r>
        <w:rPr>
          <w:sz w:val="20"/>
          <w:szCs w:val="20"/>
        </w:rPr>
        <w:t>Odcinki posypywania dodatkowego według wytycznych Kierownika Służby Drogowej ustalanych na bieżąco na podstawie panujących warunków pogodowych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V. Warunki ekonomiczne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Zamawiający ponosi opłaty za wykonaną usługę przy wykorzystaniu pojazdów i sprzętu wg faktycznie przepracowanego czasu pracy na podstawie raportów satelitarnego systemu monitoringu (GPS)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Zamawiający zamontuje na pojazdach urządzenia lokalizacyjne (GPS) służące do monitorowania na bieżąco przejechanej trasy, ilości przejechanych kilometrów oraz czasu pracy sprzętu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instalowane na pojeździe urządzenie GPS zostanie zaplombowane, bez możliwości jakiejkolwiek ingerencji     z zewnątrz. W przypadku uszkodzenia GPS Wykonawca zostanie obciążony kosztami dojazdu serwisu, analizy uszkodzeń oraz kosztami naprawy lub nowego montażu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3. Wykonawca w celu zamontowania powyższych urządzeń podstawi swoje pojazdy na Bazę Materiałową         w Parczewie ul. Mickiewicza 59b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W przypadku awarii nośnika Wykonawca zobowiązany jest dokonać jego naprawy w czasie do 4 godzin od momentu zaistnienia awarii lub zapewnić zastępczą jednostkę sprzętową zdolną wykonać powierzone zadanie. Koszty napraw i adaptacji sprzętu ponosi Wykonawca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5. W każdym przypadku wystąpienia awarii sprzętu Wykonawca jest zobowiązany niezwłocznie, telefonicznie powiadomić Zamawiającego. Zamawiający odnotowuje fakt wystąpienia awarii sprzętu w książce dyżurów         z podaniem daty, miejsca i godziny wystąpienia awarii.</w:t>
        <w:tab/>
        <w:tab/>
        <w:tab/>
        <w:tab/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 Wykonawca zobowiązany jest również do telefonicznego powiadomienia Zamawiającego o usunięciu awarii. W przypadku poinformowania Zamawiającego przez Wykonawcę przed upływem 4 godzin od momentu zaistnienia awarii o jej zakończeniu a awaria nastąpiła bez winy Wykonawcy, co Wykonawca jest w stanie udokumentować, nie mają zastosowania zapisy § 7 dotyczące kar umownych. Zamawiający dokonuje wpisu     w książce dyżurów o usunięciu awarii z podaniem godziny zakończenia naprawy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7. W przypadku nie poinformowania Zamawiającego o awarii sprzętu zostaną zastosowane kary umowne wobec Wykonawcy jak za spóźnienie na wezwanie do świadczenia usług o których mowa w § 7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Wykonawca podstawia na własny koszt sprzęt do pracy na Bazę Materiałową w Parczewie                                ul. Mickiewicza 59b. Baza stanowi początkowy punkt trasy zimowego utrzymania dróg. Zjazd najkrótszą trasą do miejsca garażowanie wskazanego w umowie, uznany będzie za punkt końcowy trasy zimowego utrzymania dróg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9. Zamawiający może zezwolić na zmianę punktu początkowego trasy zimowego utrzymania z miejsca garażowania nośnika wskazanego w umowie oraz na składowanie mieszanki do uszarstniania nawierzchni w punkcie startowym w celu przyspieszenia podejmowanych czynności zwalczania śliskości i odśnieżania. Czas pracy monitorowany jest przez system GPS  od momentu wyjazdu z placu startoweg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Transport materiałów uszarstniających do miejsca startowego innego niż baza materiałowa ZDP odbywa się przez Wykonawcę na jego koszt. Rozliczenie transportu odbywa się na podstawie godzin pracy podczas przejazdu i załadunku. Ilość wydanej mieszanki zostaje odnotowany przez Kierownika Służby Drogowej w książce dyżurów na podstawie WZ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VI. Warunki organizacyjne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Wykonawca przystąpi do realizacji usługi będącej przedmiotem umowy, zgodnie z dyspozycją Zamawiającego w czasie nie dłuższym niż 1 godz. po otrzymaniu powiadomienia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2. Przy intensywnych opadach śniegu, zawiei bądź w razie klęski żywiołowej Zamawiający będzie kierował sprzęt wg potrzeb, niezależnie od złożonej oferty za cenę oferowaną w ofercie.                                       Wykonawca wówczas zabezpiecza odpowiednią obsługę pracowników gwarantującą całodobową pracę sprzętu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Wykonawca w trakcie trwania umowy  będzie pozostawał  do dyspozycji i gotowości do podjęcia pracy zgodnie z poleceniem Zamawiającego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Wykonawca podstawia do pracy jednostki sprzętowe z niezbędną do wykonywania zleconej usługi ilością paliwa, które uzupełnia we własnym zakresie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W czasie obowiązywania umowy, w przypadku zmiany pojazdu z przyczyn leżących po stronie Wykonawcy, awarii sprzętu i konieczności podstawienia pojazdu zastępczego,  wszelkie koszty z tym związane ponosi Wykonawca. Pojazd zastępczy musi odpowiadać normom w niniejszej Specyfikacji Technicznej.  Godziny pracy pojazdu zastępczego będą potwierdzane na podstawie wystawionych kart drogowych potwierdzonych przez dyżurnego lub inne upoważnione osoby Zamawiającego. Jeżeli naprawa sprzętu podstawowego potrwa dłużej niż 7 dni lub stan techniczny nie pozwoli wrócić do pracy  Wykonawca ponosi koszty przeniesienia urządzenia GPS na pojazd zastępczy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 Wykonawca we własnym zakresie zapewni na bieżąco stałą obsługę naprawczo-remontową dla własnych jednostek sprzętowych wykonujących usługi zimowego utrzymania dróg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7. Na wypadek konieczności pracy w skrajnie niskich temperaturach, Wykonawca zobowiązany jest zgromadzić zapas odpowiedniego paliwa, niezbędnego do zapewnienia ciągłości pracy w tych warunkach.</w:t>
        <w:tab/>
        <w:tab/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8. Wykonawca w terminie do dnia 01 listopada 2024r. zgłasza Zamawiającemu 100% gotowości jednostek sprzętowych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9. Zamawiający przeprowadzi przeszkolenie pracowników Wykonawcy w zakresie technologii pracy i obsługi sprzętu przy usługach zimowego utrzymania dróg w terminie do dnia 31 października 2024r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0. Jednostki sprzętowe muszą być wyposażone przez Wykonawcę w telefony komórkowe, aby zapewnić bezpośrednią łączność z Zamawiającym, celem między innymi przekazywania informacji dotyczących stanu dróg, panujących warunków atmosferycznych oraz dyspozycyjności.</w:t>
      </w:r>
    </w:p>
    <w:p>
      <w:pPr>
        <w:pStyle w:val="Normal"/>
        <w:jc w:val="both"/>
        <w:rPr/>
      </w:pPr>
      <w:r>
        <w:rPr>
          <w:sz w:val="20"/>
          <w:szCs w:val="20"/>
        </w:rPr>
        <w:t>11. Zamawiający zabezpieczy materiały do zwalczania śliskości zimowej dla piaskarek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2. W razie potrzeby Zamawiający będzie wysyłał własny sprzęt celem wykonania prac związanych                    z zimowym utrzymaniem dróg na terenie uznanym przez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 Przeszkolenie pracowników Wykonawcy w zakresie  warunków BHP przy robotach zimowego utrzymania dróg przeprowadzi Zamawiający.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K ZJAWISK ZIMOWYCH: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śnieg luźny -</w:t>
      </w:r>
      <w:r>
        <w:rPr>
          <w:rFonts w:cs="Times New Roman" w:ascii="Times New Roman" w:hAnsi="Times New Roman"/>
          <w:sz w:val="20"/>
          <w:szCs w:val="20"/>
        </w:rPr>
        <w:t xml:space="preserve"> nieusunięty lub pozostały na nawierzchni po przejściu pługów śnieg, który nie został zagęszczony pod wpływem ruchu kołowego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śnieg zajeżdżony</w:t>
      </w:r>
      <w:r>
        <w:rPr>
          <w:rFonts w:cs="Times New Roman" w:ascii="Times New Roman" w:hAnsi="Times New Roman"/>
          <w:sz w:val="20"/>
          <w:szCs w:val="20"/>
        </w:rPr>
        <w:t xml:space="preserve"> – nieusunięty lub pozostały na nawierzchni jezdni po przejściu pługów śnieg, który został zagęszczony, ale nie stał się zlodowaciały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nabój śnieżny –</w:t>
      </w:r>
      <w:r>
        <w:rPr>
          <w:rFonts w:cs="Times New Roman" w:ascii="Times New Roman" w:hAnsi="Times New Roman"/>
          <w:sz w:val="20"/>
          <w:szCs w:val="20"/>
        </w:rPr>
        <w:t xml:space="preserve"> nieusunięta zlodowaciała lub ubita warstwa śniegu o znacznej grubości (od kilku centymetrów), przymarznięta do nawierzchni jezdni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błoto pośniegowe – </w:t>
      </w:r>
      <w:r>
        <w:rPr>
          <w:rFonts w:cs="Times New Roman" w:ascii="Times New Roman" w:hAnsi="Times New Roman"/>
          <w:sz w:val="20"/>
          <w:szCs w:val="20"/>
        </w:rPr>
        <w:t>topniejący śnieg pozostały na nawierzchni po przejściu pługów i posypaniu jej środkami chemicznymi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gołoledź –</w:t>
      </w:r>
      <w:r>
        <w:rPr>
          <w:rFonts w:cs="Times New Roman" w:ascii="Times New Roman" w:hAnsi="Times New Roman"/>
          <w:sz w:val="20"/>
          <w:szCs w:val="20"/>
        </w:rPr>
        <w:t xml:space="preserve"> rodzaj śliskości zimowej powstałej z utworzenia się warstwy lodu grubości do 1 mm na skutek opadu mgły roszącej lub deszczu na nawierzchnię o ujemnej temperaturze. Gołoledź występuje przy ujemnej lub nieznacznie wyższej od 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 temperaturze powietrza. Tak powstała warstwa lodu ma jednakową grubość na całej powierzchni jezdni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łoledź występuje wtedy, gdy zaistnieją trzy następujące warunki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- temperatura nawierzchni jest ujemna</w:t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- temperatura powietrza jest w granicach -6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>C do +1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>C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- względna wilgotność powietrza jest większa od 85%</w:t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lodowica – </w:t>
      </w:r>
      <w:r>
        <w:rPr>
          <w:rFonts w:cs="Times New Roman" w:ascii="Times New Roman" w:hAnsi="Times New Roman"/>
          <w:sz w:val="20"/>
          <w:szCs w:val="20"/>
        </w:rPr>
        <w:t>to rodzaj śliskości zimowej powstałej w wyniku  utworzenia się warstwy lodu grubości do kilku centymetrów pochodzącej  z zamarznięcia nieusuniętej z nawierzchni wody z  topniejącego  śniegu, lodu lub opadu deszczu, gdy temperatura powietrza nad powierzchnią jezdni obniżyła się poniżej 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>C. Im szybsze jest obniżenie temperatury, tym zjawisko lodowicy jest intensywniejsze. Tak powstała warstwa lodu ma zwykle różną grubość na całej powierzchni jezdni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śliskość pośniegowa – </w:t>
      </w:r>
      <w:r>
        <w:rPr>
          <w:rFonts w:cs="Times New Roman" w:ascii="Times New Roman" w:hAnsi="Times New Roman"/>
          <w:sz w:val="20"/>
          <w:szCs w:val="20"/>
        </w:rPr>
        <w:t>rodzaj śliskości zimowej powstającej w wyniku zalegania na jezdni przymarzniętej do nawierzchni pozostałości nie usuniętego, ubitego śniegu, pokrywającego ją całkowicie lub częściowo warstewką grubości kilku milimetrów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Podpisa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Dyrektor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Renata Gogłuska-Wadyniuk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cs="Arial"/>
    </w:rPr>
  </w:style>
  <w:style w:type="character" w:styleId="Tekstpodstawowy2Znak">
    <w:name w:val="Tekst podstawowy 2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60" w:after="120"/>
    </w:pPr>
    <w:rPr>
      <w:rFonts w:ascii="Arial" w:hAnsi="Arial" w:eastAsia="Times New Roman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47:00Z</dcterms:created>
  <dc:creator>Roman Kopec</dc:creator>
  <dc:description/>
  <cp:keywords/>
  <dc:language>en-US</dc:language>
  <cp:lastModifiedBy>Agnieszka Zielińska</cp:lastModifiedBy>
  <cp:lastPrinted>2016-09-22T13:27:00Z</cp:lastPrinted>
  <dcterms:modified xsi:type="dcterms:W3CDTF">2024-09-09T10:00:00Z</dcterms:modified>
  <cp:revision>4</cp:revision>
  <dc:subject/>
  <dc:title/>
</cp:coreProperties>
</file>