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 2 do SWZ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nie usług przy zimowym utrzymaniu dró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latach 2024-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ZADANIE Nr 2</w:t>
      </w:r>
      <w:r>
        <w:rPr>
          <w:sz w:val="36"/>
          <w:szCs w:val="36"/>
        </w:rPr>
        <w:t>:/gm.Siemień/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701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rog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Nazwa dr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km do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km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odśnie-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km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zwalcz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lisk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58L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mierniki-Działyń-Juliopol-Sewerynówka-Gródek-dr.pow.1610L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+187 - 16+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25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55L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źwiada-Brzeźnica Książęca-Gród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+263 -   9+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2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10L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ień-Tyśmi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+000 -   9+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,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11L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Tulnicka-Sewerynó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+000 -   3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2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12L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ódek-Bura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+000 -   3+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03:00Z</dcterms:created>
  <dc:creator>Roman Kopec</dc:creator>
  <dc:description/>
  <cp:keywords/>
  <dc:language>en-US</dc:language>
  <cp:lastModifiedBy>Agnieszka Zielińska</cp:lastModifiedBy>
  <dcterms:modified xsi:type="dcterms:W3CDTF">2024-09-09T09:38:00Z</dcterms:modified>
  <cp:revision>4</cp:revision>
  <dc:subject/>
  <dc:title/>
</cp:coreProperties>
</file>