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3 do SWZ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usług przy zimowym utrzymaniu dró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atach 2024-202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ZADANIE Nr 3</w:t>
      </w:r>
      <w:r>
        <w:rPr/>
        <w:t>:/gm. Dębowa Kłoda/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394"/>
        <w:gridCol w:w="1701"/>
        <w:gridCol w:w="1134"/>
        <w:gridCol w:w="1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ro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 do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dśnie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walcz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skości</w:t>
            </w:r>
          </w:p>
        </w:tc>
      </w:tr>
      <w:tr>
        <w:trPr>
          <w:trHeight w:val="3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96L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/dr.woj.1638L/Kodeniec-Uh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567- 26+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3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567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czyn-Żmiarki-Stępków-Makoszka-Nowa Jedl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+000 - 18+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78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69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nin-Białka-Jedlanka Podleśna-dr.pow.1566L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+000 -  6+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6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8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zew-(ul. Mickiewicza,ul.Witosa)-Stęp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+420 -  6+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13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łoka-Dębowa Kł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+000 -  5+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700</w:t>
            </w:r>
          </w:p>
        </w:tc>
      </w:tr>
      <w:tr>
        <w:trPr>
          <w:trHeight w:val="4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14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ów-Bednarz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+000 -  3+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łoka – Wyryki-Adam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 – 15+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09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,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Roman Kopec</dc:creator>
  <dc:description/>
  <cp:keywords/>
  <dc:language>en-US</dc:language>
  <cp:lastModifiedBy>Agnieszka Zielińska</cp:lastModifiedBy>
  <dcterms:modified xsi:type="dcterms:W3CDTF">2024-09-09T09:38:00Z</dcterms:modified>
  <cp:revision>4</cp:revision>
  <dc:subject/>
  <dc:title/>
</cp:coreProperties>
</file>