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Załącznik Nr 4 do SWZ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usług przy zimowym utrzymaniu dró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24-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ZADANIE Nr 4</w:t>
      </w:r>
      <w:r>
        <w:rPr/>
        <w:t>:/gm. Podedwórze/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94"/>
        <w:gridCol w:w="1701"/>
        <w:gridCol w:w="1134"/>
        <w:gridCol w:w="1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 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śnie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walcz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skości</w:t>
            </w:r>
          </w:p>
        </w:tc>
      </w:tr>
      <w:tr>
        <w:trPr>
          <w:trHeight w:val="3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95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ow. 1700L-Holeszów-Mosty-dr. woj.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+486 – 28+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6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niew-Podedwórze-Kodeniec/dr.woj.1638L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+919 - 19+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5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dwórze-Zaliszcze-Kode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10+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6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niec-Pachole-Zaliszcze-Kani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 3+33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+790 -   9+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33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60</w:t>
            </w:r>
          </w:p>
        </w:tc>
      </w:tr>
      <w:tr>
        <w:trPr>
          <w:trHeight w:val="4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8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hy-Hoło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 6+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9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a-Boj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 1+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7:00Z</dcterms:created>
  <dc:creator>Roman Kopec</dc:creator>
  <dc:description/>
  <cp:keywords/>
  <dc:language>en-US</dc:language>
  <cp:lastModifiedBy>Agnieszka Zielińska</cp:lastModifiedBy>
  <dcterms:modified xsi:type="dcterms:W3CDTF">2024-09-09T09:38:00Z</dcterms:modified>
  <cp:revision>4</cp:revision>
  <dc:subject/>
  <dc:title/>
</cp:coreProperties>
</file>