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r sprawy:</w:t>
      </w:r>
      <w:r>
        <w:rPr>
          <w:rFonts w:cs="Arial" w:ascii="Arial" w:hAnsi="Arial"/>
          <w:b/>
        </w:rPr>
        <w:t xml:space="preserve"> ZDP.2311.4.202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Załącznik Nr 7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pieczęć oferent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K A Z     S P R Z Ę T 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Zimowe utrzymanie dróg powiatowych powiatu parczewskiego w sezonie 2024/2025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y, że zamówienie zostanie zrealizowane przy użyciu następując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sprzęt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typ jednostki sprzę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ani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(podpis upoważnionego przedstawiciel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-należy podać czy sprzęt jest: własnością oferenta, wynajęty, dzierżawiony, itp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1:00Z</dcterms:created>
  <dc:creator>Roman Kopec</dc:creator>
  <dc:description/>
  <cp:keywords/>
  <dc:language>en-US</dc:language>
  <cp:lastModifiedBy>Agnieszka Zielińska</cp:lastModifiedBy>
  <dcterms:modified xsi:type="dcterms:W3CDTF">2024-09-09T09:40:00Z</dcterms:modified>
  <cp:revision>4</cp:revision>
  <dc:subject/>
  <dc:title/>
</cp:coreProperties>
</file>