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..........                                                                             Załącznik Nr 1 do SWZ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/>
        <w:t>(pieczęć Wykonawcy/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na zakup oleju napędowego i benzyny bezołowiowej dla pojazdów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sprzętu Zarządu Dróg Powiatowych w Parczewi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Dane dotyczące Wykonawc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faksu ……………………………………………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IP: 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WW: 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Dane dotyczące Zamawiającego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at Parczewski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2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-200 Parczew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539-143-78-72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Odbiorc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arząd Dróg Powiatowych w Parczewi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ościelna 3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-200 Parczew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  83 355 17 94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Zobowiązania Wykonawc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zapytanie ofertowe oferuję ceny sprzedaży poniższych asortymentów dla Zarządu Dróg Powiatowych w Parczewie jak niżej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1418"/>
        <w:gridCol w:w="1417"/>
      </w:tblGrid>
      <w:tr>
        <w:trPr>
          <w:trHeight w:val="1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Asortyment zaku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nett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ba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%/zł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Podat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zł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brut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zł</w:t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ej napędowy ON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enzyna bezołowiow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B95 E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l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………….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………………</w:t>
            </w:r>
            <w:r>
              <w:rPr>
                <w:rFonts w:cs="Calibri"/>
                <w:sz w:val="24"/>
                <w:szCs w:val="24"/>
              </w:rPr>
              <w:t xml:space="preserve">..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Oferujemy wykonanie przedmiotu zamówienia zgodnie z warunkami i postanowieniami zawartymi w specyfikacji istotnych warunków zamówieni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za kwotę:</w:t>
      </w:r>
    </w:p>
    <w:p>
      <w:pPr>
        <w:pStyle w:val="Tekstpodstawowy3"/>
        <w:widowControl w:val="false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j napędowy ON</w:t>
      </w:r>
    </w:p>
    <w:p>
      <w:pPr>
        <w:pStyle w:val="Tekstpodstawowy3"/>
        <w:widowControl w:val="false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etto:  ........................ zł</w:t>
        <w:tab/>
        <w:t>b) podatek VAT  .................................... zł</w:t>
      </w:r>
    </w:p>
    <w:p>
      <w:pPr>
        <w:pStyle w:val="Normal"/>
        <w:widowControl w:val="false"/>
        <w:autoSpaceDE w:val="false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cena brutto ........................ zł (słownie: ……………………………………………………)</w:t>
      </w:r>
    </w:p>
    <w:p>
      <w:pPr>
        <w:pStyle w:val="Normal"/>
        <w:widowControl w:val="false"/>
        <w:autoSpaceDE w:val="false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zyna bezołowiowa PB 95 E10</w:t>
      </w:r>
    </w:p>
    <w:p>
      <w:pPr>
        <w:pStyle w:val="Tekstpodstawowy3"/>
        <w:widowControl w:val="false"/>
        <w:autoSpaceDE w:val="false"/>
        <w:ind w:left="284" w:hanging="0"/>
        <w:rPr/>
      </w:pPr>
      <w:r>
        <w:rPr>
          <w:rFonts w:cs="Calibri" w:ascii="Calibri" w:hAnsi="Calibri"/>
          <w:sz w:val="24"/>
          <w:szCs w:val="24"/>
        </w:rPr>
        <w:t>a) netto:  ........................ zł</w:t>
        <w:tab/>
        <w:t>b) podatek VAT  .................................... zł</w:t>
      </w:r>
    </w:p>
    <w:p>
      <w:pPr>
        <w:pStyle w:val="Normal"/>
        <w:widowControl w:val="false"/>
        <w:autoSpaceDE w:val="false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cena brutto ........................ zł (słownie: ……………………………………………………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/w wielkości służą do obliczenia wartości oferty (ilości mogą ulec zmianie w trakcie trwania umowy). Wartość jaką Zamawiający zapłaci za każdą dostawę paliwa będzie wynikać z ilości faktycznie zatankowanego paliwa oraz ceny jednostkowej obowiązującej na danej stacji w dniu tankowania, pomniejszonej o stały, na czas trwania umowy …………..…% rabatu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bat i podatek VAT zostaną naliczone zgodnie z ustawą o zmianie ustawy o podatku od towaru i usług, ustawy o wymianie informacji podatkowych z innymi państwami  oraz niektórych innych ustaw (Dz.U. 2020r.poz.1106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z późn. zm.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pust cenowy wynosi: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4"/>
          <w:szCs w:val="24"/>
        </w:rPr>
        <w:t>a) dla benzyny bezołowiowej Pb 95 E10:  …………………%,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4"/>
          <w:szCs w:val="24"/>
        </w:rPr>
        <w:t>b) dla oleju napędowego ON: …………………%.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4"/>
          <w:szCs w:val="24"/>
        </w:rPr>
        <w:t>upust cenowy, oznacza stały upust, od każdego litra zakupionego po dziennej cenie sprzedaży paliwa, zaoferowany przez Wykonawcę w okresie obowiązywania umowy. W przypadku braku wypełnienia pola dotyczącego upustu cenowego Zamawiający uznaje, że Wykonawca przyjął wysokość upustu na poziomie 0%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y paliw będą realizowane w stacji paliw, znajdującej się pod adresem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……………………………....................................., nr ………………………,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mieniona w pkt 2) stacja paliw znajduje się w odległości  ……………………..… km (nie dalej niż </w:t>
      </w:r>
      <w:r>
        <w:rPr>
          <w:rFonts w:cs="Calibri" w:ascii="Calibri" w:hAnsi="Calibri"/>
          <w:lang w:val="pl-PL"/>
        </w:rPr>
        <w:t>10</w:t>
      </w:r>
      <w:r>
        <w:rPr>
          <w:rFonts w:cs="Calibri" w:ascii="Calibri" w:hAnsi="Calibri"/>
        </w:rPr>
        <w:t xml:space="preserve"> km) od siedziby </w:t>
      </w:r>
      <w:r>
        <w:rPr>
          <w:rFonts w:cs="Calibri" w:ascii="Calibri" w:hAnsi="Calibri"/>
          <w:lang w:val="pl-PL"/>
        </w:rPr>
        <w:t xml:space="preserve">Bazy Materiałowej ZDP Parczew ul. Mickiewicza 1b, 21-200 Parczew </w:t>
      </w:r>
      <w:r>
        <w:rPr>
          <w:rFonts w:cs="Calibri" w:ascii="Calibri" w:hAnsi="Calibri"/>
        </w:rPr>
        <w:t>i jest czynna codziennie (7 dni w tygodniu).</w:t>
      </w:r>
      <w:bookmarkStart w:id="0" w:name="highlightHit_20"/>
      <w:bookmarkEnd w:id="0"/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ceptuję proponowany przez Zamawiającego wzór umowy (proszę wpisać dane firmy do zaakceptowanego wzoru umowy)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uprawniony do występowania w obrocie prawnym z wymaganiami ustawowymi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niezbędną wiedzę i doświadczenie oraz dysponuje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e się w sytuacji finansowej zapewniającej wykonanie zamówienia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Zobowiązujemy się do realizacji przedmiotu zamówienia w terminie określonym </w:t>
        <w:br/>
        <w:t>w SWZ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brania naszej oferty zobowiązujemy się do podpisania umowy w terminie zaproponowa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OŚWIADCZAMY, że jesteśm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-284" w:hanging="36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małym lub średnim przedsiębiorstwem 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-284" w:hanging="36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dużym przedsiębiorstwem *</w:t>
      </w:r>
    </w:p>
    <w:p>
      <w:pPr>
        <w:pStyle w:val="Normal"/>
        <w:ind w:right="-284" w:hanging="0"/>
        <w:jc w:val="both"/>
        <w:rPr/>
      </w:pPr>
      <w:r>
        <w:rPr>
          <w:rFonts w:cs="Calibri"/>
          <w:bCs/>
          <w:i/>
          <w:sz w:val="18"/>
          <w:szCs w:val="18"/>
        </w:rPr>
        <w:t>Zgodnie z art. 105 i 106 Ustawy z dnia 2 lipca 2004 r. o swobodzie działalności gospodarczej (</w:t>
      </w:r>
      <w:r>
        <w:rPr>
          <w:rFonts w:cs="Calibri"/>
          <w:i/>
          <w:sz w:val="18"/>
          <w:szCs w:val="18"/>
        </w:rPr>
        <w:t>Dz. U. z 2016 r. poz. 1829 ze zmianami):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cs="Calibri"/>
          <w:b/>
          <w:i/>
          <w:sz w:val="18"/>
          <w:szCs w:val="18"/>
          <w:u w:val="single"/>
          <w:lang w:eastAsia="ar-SA"/>
        </w:rPr>
        <w:t>Za małego przedsiębiorcę</w:t>
      </w:r>
      <w:r>
        <w:rPr>
          <w:rFonts w:cs="Calibri"/>
          <w:i/>
          <w:sz w:val="18"/>
          <w:szCs w:val="18"/>
          <w:lang w:eastAsia="ar-SA"/>
        </w:rPr>
        <w:t xml:space="preserve"> uważa się przedsiębiorcę, który w co najmniej jednym </w:t>
        <w:br/>
        <w:t>z dwóch ostatnich lat obrotowych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4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1)zatrudniał średniorocznie mniej niż 50 pracowników oraz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4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2)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cs="Calibri"/>
          <w:b/>
          <w:i/>
          <w:sz w:val="18"/>
          <w:szCs w:val="18"/>
          <w:u w:val="single"/>
          <w:lang w:eastAsia="ar-SA"/>
        </w:rPr>
        <w:t>Za średniego przedsiębiorcę</w:t>
      </w:r>
      <w:r>
        <w:rPr>
          <w:rFonts w:cs="Calibri"/>
          <w:i/>
          <w:sz w:val="18"/>
          <w:szCs w:val="18"/>
          <w:lang w:eastAsia="ar-SA"/>
        </w:rPr>
        <w:t xml:space="preserve"> uważa się przedsiębiorcę, który w co najmniej jednym </w:t>
        <w:br/>
        <w:t>z dwóch ostatnich lat obrotowych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4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1)zatrudniał średniorocznie mniej niż 250 pracowników oraz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4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4" w:hanging="0"/>
        <w:jc w:val="both"/>
        <w:rPr>
          <w:rFonts w:cs="Calibri"/>
          <w:iCs/>
          <w:sz w:val="18"/>
          <w:szCs w:val="18"/>
          <w:lang w:eastAsia="ar-SA"/>
        </w:rPr>
      </w:pPr>
      <w:r>
        <w:rPr>
          <w:rFonts w:cs="Calibri"/>
          <w:b/>
          <w:bCs/>
          <w:i/>
          <w:sz w:val="24"/>
          <w:szCs w:val="24"/>
          <w:lang w:eastAsia="ar-SA"/>
        </w:rPr>
        <w:t xml:space="preserve">       </w:t>
      </w:r>
      <w:r>
        <w:rPr>
          <w:rFonts w:cs="Calibri"/>
          <w:iCs/>
          <w:sz w:val="24"/>
          <w:szCs w:val="24"/>
          <w:lang w:eastAsia="ar-SA"/>
        </w:rPr>
        <w:t>11)</w:t>
      </w:r>
      <w:r>
        <w:rPr>
          <w:rFonts w:cs="Calibri"/>
          <w:iCs/>
          <w:sz w:val="18"/>
          <w:szCs w:val="18"/>
          <w:lang w:eastAsia="ar-SA"/>
        </w:rPr>
        <w:t xml:space="preserve"> </w:t>
      </w:r>
      <w:r>
        <w:rPr>
          <w:rFonts w:cs="Calibri"/>
          <w:iCs/>
          <w:sz w:val="24"/>
          <w:szCs w:val="24"/>
        </w:rPr>
        <w:t>Oświadcza, że nie otwarto wobec mojej firmy likwidacji, ani nie ogłoszono upadłości</w:t>
      </w:r>
      <w:r>
        <w:rPr>
          <w:rFonts w:cs="Calibri"/>
          <w:iCs/>
          <w:sz w:val="18"/>
          <w:szCs w:val="18"/>
          <w:lang w:eastAsia="ar-SA"/>
        </w:rPr>
        <w:t xml:space="preserve"> </w:t>
        <w:br/>
        <w:t xml:space="preserve">                   </w:t>
      </w:r>
      <w:r>
        <w:rPr>
          <w:rFonts w:cs="Calibri"/>
          <w:iCs/>
          <w:sz w:val="24"/>
          <w:szCs w:val="24"/>
        </w:rPr>
        <w:t xml:space="preserve">i ceny jednostkowe asortymentów zakupu wykazane w ofercie w dniu …………………. </w:t>
        <w:br/>
        <w:t xml:space="preserve">              były ogólnie dostępne dla kupujących.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.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Zastrzeżenia Wykonawcy:</w:t>
      </w:r>
    </w:p>
    <w:p>
      <w:pPr>
        <w:pStyle w:val="Normal"/>
        <w:rPr/>
      </w:pPr>
      <w:r>
        <w:rPr>
          <w:rFonts w:cs="Calibri"/>
          <w:sz w:val="24"/>
          <w:szCs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informacje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rPr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5529" w:hanging="4962"/>
        <w:rPr>
          <w:b/>
          <w:b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(</w:t>
      </w:r>
      <w:r>
        <w:rPr>
          <w:color w:val="000000"/>
        </w:rPr>
        <w:t xml:space="preserve"> kwalifikowany podpis elektroniczny      </w:t>
        <w:br/>
        <w:t xml:space="preserve">      upoważnionego przedstawiciela )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t>ZDP.2311.1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1:00Z</dcterms:created>
  <dc:creator>Roman Kopec</dc:creator>
  <dc:description/>
  <cp:keywords/>
  <dc:language>en-US</dc:language>
  <cp:lastModifiedBy>Agnieszka Zielińska</cp:lastModifiedBy>
  <dcterms:modified xsi:type="dcterms:W3CDTF">2025-01-02T09:38:00Z</dcterms:modified>
  <cp:revision>9</cp:revision>
  <dc:subject/>
  <dc:title/>
</cp:coreProperties>
</file>